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даток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27 серпня 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№</w:t>
      </w:r>
      <w:r>
        <w:rPr/>
        <w:t>326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 xml:space="preserve">Заходи 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  <w:t>з відзначення в місті Міжнародного дня громадян похилого віку, Дня ветерана</w:t>
      </w:r>
    </w:p>
    <w:p>
      <w:pPr>
        <w:pStyle w:val="TextBodyIndent"/>
        <w:spacing w:before="0" w:after="0"/>
        <w:ind w:left="0" w:right="14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Провести святковий вогник до Дня людей похилого віку (виступ вокальної групи територіального центру «Любава»).</w:t>
      </w:r>
    </w:p>
    <w:p>
      <w:pPr>
        <w:pStyle w:val="Style16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іальний центр соціального обслуговування </w:t>
      </w:r>
    </w:p>
    <w:p>
      <w:pPr>
        <w:pStyle w:val="Style16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жовтня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Провести благодійну акцію по збору одягу та інших речей громадянам похилого віку «Від серця до серця, з рук в руки»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іальний центр соціального обслуговування 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ересень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Виїзд вокальної групи територіального центру “Любава” з концертом в Самчиківський будинок-інтернат для громадян похилого віку та інвалідів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3969" w:right="-2" w:hanging="0"/>
        <w:rPr>
          <w:szCs w:val="24"/>
        </w:rPr>
      </w:pPr>
      <w:r>
        <w:rPr>
          <w:szCs w:val="24"/>
        </w:rPr>
        <w:t xml:space="preserve">Територіальний центр соціального обслуговування (надання соціальних послуг)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3969" w:right="140" w:hanging="0"/>
        <w:jc w:val="both"/>
        <w:rPr/>
      </w:pPr>
      <w:r>
        <w:rPr>
          <w:szCs w:val="24"/>
        </w:rPr>
        <w:t>Вересень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3969"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Організувати святкову зустріч з учасниками клубу «Надвечір'я» на тему «Люди, які творили історію міста»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риторіальний центр соціального обслуговування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ересень 2013 року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Cs w:val="24"/>
        </w:rPr>
        <w:t>Організувати зустрічі керівництва виконавчого комітету міської ради з ветеранами війни та праці, громадянами похилого віку, зосередивши увагу на існуючих проблемах з метою їх розв’язання спільними зусиллями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 виконавчого комітету міської ради; т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01 жовтня 2013 року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/>
        <w:t>Провести обстеження матеріально – побутових умов проживання пенсіонерів, інвалідів, одиноких непрацездатних громадян для надання їм соціально – побутової допомоги вдома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виконавчого комітету міської ради; т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рпень - вересень 2013 року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Посилити увагу щодо задоволення повсякденних потреб громадян похилого віку, ветеранів війни і праці, шляхом надання соціальних послуг соціальними робітниками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тягом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Забезпечити безкоштовне відвідування у вихідні та святкові дні ветеранами війни музеїв, культурно – масових заходів у закладах культури, надання бібліотечних послуг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 спадщини виконавчого комітету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ересень – жовтень 2013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Організувати виступи перед  ветеранами війни художніх самодіяльних колективів.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культури, туризму та охорони культурної спадщини виконавчого комітету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 т</w:t>
      </w:r>
      <w:r>
        <w:rPr>
          <w:rFonts w:cs="Times New Roman" w:ascii="Times New Roman" w:hAnsi="Times New Roman"/>
          <w:sz w:val="24"/>
          <w:szCs w:val="24"/>
        </w:rPr>
        <w:t>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 01 жовтня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Організувати зустрічі керівництва виконавчого комітету міської ради, представників релігійних конфесій, доброчинників з ветеранами, які обслуговуються в територіальному центрі соціального обслуговування (надання соціальних послуг)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before="0" w:after="0"/>
        <w:ind w:left="3969" w:right="140" w:hanging="0"/>
        <w:jc w:val="both"/>
        <w:rPr>
          <w:szCs w:val="24"/>
        </w:rPr>
      </w:pPr>
      <w:r>
        <w:rPr>
          <w:szCs w:val="24"/>
        </w:rPr>
        <w:t>Вересень 2013 року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before="0" w:after="0"/>
        <w:ind w:left="3969"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Залучати учнів навчальних закладів для надання всебічної допомоги ветеранам війни та праці. Проводити зустрічі ветеранів з учнівською молоддю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освіти виконавчого комітету міської ради, управління соціального захисту населення виконавчого комітету міської ради; територіальний центр соціального обслуговування (надання соціальних послуг). 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тягом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spacing w:before="0" w:after="0"/>
        <w:ind w:left="0" w:right="140" w:firstLine="567"/>
        <w:jc w:val="both"/>
        <w:rPr>
          <w:szCs w:val="24"/>
        </w:rPr>
      </w:pPr>
      <w:r>
        <w:rPr>
          <w:szCs w:val="24"/>
        </w:rPr>
        <w:t>Забезпечити висвітлення заходів з проведення в місті Старокостянтинів Міжнародного дня громадян похилого віку, Дня ветерана в засобах масової інформації.</w:t>
      </w:r>
    </w:p>
    <w:p>
      <w:pPr>
        <w:pStyle w:val="Style16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соціального захисту населення виконавчого комітету міської ради; територіальний центр соціального обслуговування (надання соціальних послуг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тягом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       В.Янзюк</w:t>
      </w:r>
    </w:p>
    <w:sectPr>
      <w:type w:val="nextPage"/>
      <w:pgSz w:w="11906" w:h="16838"/>
      <w:pgMar w:left="1843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gala</dc:creator>
  <dc:description/>
  <dc:language>en-US</dc:language>
  <cp:lastModifiedBy>1</cp:lastModifiedBy>
  <cp:lastPrinted>2013-09-02T16:48:00Z</cp:lastPrinted>
  <dcterms:modified xsi:type="dcterms:W3CDTF">2013-09-04T07:44:00Z</dcterms:modified>
  <cp:revision>2</cp:revision>
  <dc:subject/>
  <dc:title>06    травня  2011                                                                         239/2011-р</dc:title>
</cp:coreProperties>
</file>